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color w:val="000000"/>
        </w:rPr>
      </w:pPr>
      <w:r>
        <w:rPr>
          <w:rFonts w:cs="Arial"/>
        </w:rPr>
        <w:t>Let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Fligh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éra 21. února 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 – 2012;  UIP – Paramount</w:t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vbloku"/>
        <w:ind w:left="0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carový režisér Forresta Gumpa a Trosečníka natočil jeden z nejprovokativnějších filmů roku.</w:t>
      </w:r>
    </w:p>
    <w:p>
      <w:pPr>
        <w:pStyle w:val="Zkladn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énář:</w:t>
        <w:tab/>
        <w:tab/>
        <w:t>John Gatins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žie:</w:t>
        <w:tab/>
        <w:tab/>
        <w:tab/>
        <w:t>Robert Zemeck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mera:</w:t>
        <w:tab/>
        <w:tab/>
        <w:t>Don Burges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ba:</w:t>
        <w:tab/>
        <w:tab/>
        <w:t>Alan Silvestri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jí:</w:t>
        <w:tab/>
        <w:t>Denzel Washington, Kelly Reilly, John Goodman, Bruce Greenwood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évrem za hranicí lidského chápání zachránil letadlo plné cestujících. Přesto se nestal hrdinou, ale psancem. Oscarový režisér Robert Zemeckis natočil drama, které řeší velmi zajímavé dilema. Co provést s kapitánem letadla, jenž sice lidsky selhal a už nikdy by si neměl sednout za knipl, ale právě díky tomuto selhání se odhodlal k akci, která připomíná zázrak? Neuvěřitelnému příběhu dominuje Denzel Washington v roli, jež ho pasovala mezi favority oscarového klání za rok 2012.</w:t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0" w:right="-142" w:hanging="0"/>
        <w:jc w:val="both"/>
        <w:rPr/>
      </w:pPr>
      <w:r>
        <w:rPr>
          <w:rFonts w:cs="Arial" w:ascii="Arial" w:hAnsi="Arial"/>
        </w:rPr>
        <w:t>Kapitán Whip Whitaker (Washington) je velezkušený pilot, kterému sebeprudší turbulence ani nestojí za zvýšení hlasu či adrenalinu v krvi. Když během rutinního letu jím pilotované dopravní letadlo vlétne do mohutné bouře, chladnokrevně ho vyvede do bezpečí, za což si vyslouží potlesk 96 cestujících a šesti členů posádky. Radost je předčasná, letadlu postupně začnou vynechávat funkce, je čím dál neovladatelnější a Whip se odhodlá k šílenému činu – otočí ho vzhůru nohama, což ho má déle udržet ve vzduchu a mezitím se pokusí najít co nejvhodnější místo k přistání. Před rovným pásem louky ho znovu otočí a ve dvousetkilometrové rychlosti sedne na zem. Jako zázrakem přežije 96 lidí. Když se Whip posléze probudí v nemocnici, dozví se, že se stal národním hrdinou. Adorace ale trvá jen do chvíle, než padne klíčová otázka: Co dělal kapitán před osudným letem? V tu chvíli pro něj začíná nový boj. Boj, který nakonec bude těžší než ten, který svedl se živly a neovladatelným letadlem.</w:t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sér Robert Zemeckis se po období experimentování s digitálními triky Letem vrací k hraným snímkům. „Pro mě byla tahle látka jasná volba. Mám rád figury s komplexními hrdiny, kteří nejsou černí nebo bílí, ale mají všechny možné odstíny. Každá postava v tomhle filmu má své stinné stránky a to dává filmu velkou dynamiku,“ říká režisér, který je sám amatérským pilotem, takže si uměl představit, co jeho hrdina v pilotní palubě prožíval. </w:t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ručená přístupnost: od 15 l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žánr: d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vný, české titulky, 138 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D Cine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10:00Z</dcterms:created>
  <dc:creator>Martina Kružíková</dc:creator>
  <dc:description/>
  <cp:keywords/>
  <dc:language>en-US</dc:language>
  <cp:lastModifiedBy>Petr Slavík</cp:lastModifiedBy>
  <cp:lastPrinted>2011-01-06T08:15:00Z</cp:lastPrinted>
  <dcterms:modified xsi:type="dcterms:W3CDTF">2013-07-30T08:50:00Z</dcterms:modified>
  <cp:revision>3</cp:revision>
  <dc:subject/>
  <dc:title>Království nebeské</dc:title>
</cp:coreProperties>
</file>